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Ч „МИХАИЛ  ГЕЛЕВ -1926” КВ.ЧЕЛОПЕЧЕН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едложение  за дейността на НЧ ”М.Гелев-1926” през 2021 год съгласно чл. 26/1.  от Закона  за Народните читалища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През 2021 година  читалищното  настоятелство си поставя  задачата  да задълбочи  работата си, като  цялата  дейност  ще бъде подчинена  на предстоящите  бележити  дати и годишнини  а имен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5год. от  рождението на Пенчо Славейков</w:t>
      </w:r>
    </w:p>
    <w:p>
      <w:pPr>
        <w:pStyle w:val="Normal"/>
        <w:ind w:firstLine="708"/>
        <w:rPr/>
      </w:pPr>
      <w:r>
        <w:rPr/>
        <w:t>145 год. от Априлското  въстание</w:t>
      </w:r>
    </w:p>
    <w:p>
      <w:pPr>
        <w:pStyle w:val="Normal"/>
        <w:rPr/>
      </w:pPr>
      <w:r>
        <w:rPr/>
        <w:t xml:space="preserve">            </w:t>
      </w:r>
      <w:r>
        <w:rPr/>
        <w:t>100 год. от смъртта на Иван Вазов</w:t>
      </w:r>
    </w:p>
    <w:p>
      <w:pPr>
        <w:pStyle w:val="Normal"/>
        <w:ind w:firstLine="708"/>
        <w:rPr>
          <w:sz w:val="32"/>
          <w:szCs w:val="32"/>
        </w:rPr>
      </w:pPr>
      <w:r>
        <w:rPr/>
        <w:t>- 24-ти  МАЙ ,,Дек  на  СЛАВЯНСКАТА ПИСМЕНОСТ  И  КУЛТУРА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6.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Ден. Съединението на България-22.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>. и  др.  празници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 ИБ Л И О Т ЕЧ НА  Д Е Й НО С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Една  от  основните задачи на  библиотеката към читалището е  да задоволява  културните  потребностти на  населението  от  квартала.Да подпомага  в  учебния  процес, като  организираме  срещи  с  писатели,литературни  четения  и  обсъждания на   книги   посветени  на  определени  годишнини, дати  и  събит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По –случай 3-ти  Март  да  разгледаме книгата  на  Григор  Угаров- ,,Боят при  Марков  камък,,</w:t>
      </w:r>
    </w:p>
    <w:p>
      <w:pPr>
        <w:pStyle w:val="Normal"/>
        <w:rPr/>
      </w:pPr>
      <w:r>
        <w:rPr/>
        <w:t xml:space="preserve">             </w:t>
      </w:r>
      <w:r>
        <w:rPr/>
        <w:t>Колективни  четения  на  произведения   на  Ангел  Каралийчев  с  учениците  от  2 –ри  и  3-ти класове.</w:t>
      </w:r>
    </w:p>
    <w:p>
      <w:pPr>
        <w:pStyle w:val="Normal"/>
        <w:rPr/>
      </w:pPr>
      <w:r>
        <w:rPr/>
        <w:t xml:space="preserve">               </w:t>
      </w:r>
      <w:r>
        <w:rPr/>
        <w:t>Рецитал по – случай 19.02.ОБЕСВАНЕТО  НА  ВАСИЛ  ЛЕВСКИ  по  стихове  на  ИВАН  ВАЗОВ</w:t>
      </w:r>
    </w:p>
    <w:p>
      <w:pPr>
        <w:pStyle w:val="Normal"/>
        <w:rPr/>
      </w:pPr>
      <w:r>
        <w:rPr/>
        <w:t xml:space="preserve">               </w:t>
      </w:r>
      <w:r>
        <w:rPr/>
        <w:t>Редовно  в  библиотеката  да се  правят  актуални  витрини  посветени  на    определени  годишнини, дати  и  събития. Срещи  с  писатели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2"/>
          <w:szCs w:val="32"/>
        </w:rPr>
        <w:t>ХУДОЖЕСТВЕНА   САМОДЕЙНОСТ</w:t>
      </w:r>
    </w:p>
    <w:p>
      <w:pPr>
        <w:pStyle w:val="Normal"/>
        <w:rPr/>
      </w:pPr>
      <w:r>
        <w:rPr/>
        <w:t>Към НЧ”М.Гелев”-1926 има  традиция   в танцовото  и  вокално  изкуство .Тук  работят Детска вокална  група  за  обработен  фолклор 10 деца  под ръководството на г-жа К.Лазарова.Същата  група  репетира всяка   събота   в   училището  защото   през  този  сезон   тук  в  читалището   е  много  студено.,но и сега  сме в  ремонт!!!! и  участва във  всички мероприятия  организирани   от читалището,училището  и Р-н”Кремиковци”</w:t>
      </w:r>
    </w:p>
    <w:p>
      <w:pPr>
        <w:pStyle w:val="Normal"/>
        <w:rPr/>
      </w:pPr>
      <w:r>
        <w:rPr/>
        <w:t xml:space="preserve">Тук   работят  още   и   една група   деца ,които   изучават  танцово  изкуство. деца от 7г -9г. група за  начинаещи  . Ръководител на  ДТС  са  Божидара  Стоянова  и  Георги Стоянов  Съставите  репетират  в петък   от 16.30часа  .Имаме формация     за  любителско  танцово  изкуство  ТС’’ДЕТЕЛИНА’’ -15  човека,които  провеждат  репетициите  си  всяка    неделя  за  сега. Нашите  състави  участват  във  всички  мероприятия  които организираме  в  квартала ,а  така   също  и  в Районни  празници  и  много   фестивали  и  прегледи  на  които    се  представят    винаги  на1-во и  2-ро  място.И през  2021год .ще  участваме  във  всички  фестивали ,като  се  стремим     тази  година   да   вземаме    първите  места.   </w:t>
      </w:r>
    </w:p>
    <w:p>
      <w:pPr>
        <w:pStyle w:val="Normal"/>
        <w:rPr/>
      </w:pPr>
      <w:r>
        <w:rPr/>
        <w:t xml:space="preserve"> </w:t>
      </w:r>
      <w:r>
        <w:rPr/>
        <w:t>Към читалището  има  Временно  действащи  колективи :</w:t>
      </w:r>
    </w:p>
    <w:p>
      <w:pPr>
        <w:pStyle w:val="Normal"/>
        <w:rPr/>
      </w:pPr>
      <w:r>
        <w:rPr/>
        <w:t xml:space="preserve">  </w:t>
      </w:r>
      <w:r>
        <w:rPr/>
        <w:t>Клуб  ‘’Млад  шахматист,но засега  не  работи, Лазарска  група,  Група  за Автентични   детски  игри  и клуб  „Родолюбие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>Мероприятия  които ще проведем през 202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та  които ще проведем  са посветени  на кръгли годишнини , дати  и  събития  .Нашите  самодейци  ще  участват  във  всички  мероприятия ,които  ще  организираме ,а така също  ще  участваме   в мероприятия  организирани  от Район  „Кремиковци”  и  Столична  Община   и  много    фест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оящите      изяви   през м. Април, Лазаруване  и Великденските  празници , Гергьовско  Веселие  ,При  Шопите”   в Казичене, Празниците  в с. Д. Богров   гр.Бухово,кв. Ботунец и турнета  в  чужбини   и д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w:rPr>
          <w:sz w:val="32"/>
          <w:szCs w:val="32"/>
        </w:rPr>
        <w:t xml:space="preserve">Изучаване  на  родният  кр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ължава събирателската  дейност  в областта  на  фолклора и  бита  на  населението.Към  читалището  ни  няма  музейна  сбирка, но  имаме    няколко   старинни автентични  ризи  дарени  от жителите на квартала  ни. Редовно в читалището    правим срещи  на  самодейци   посветено  на 1-ви Ноември „Денят  на  народните  будители.”Събираме  материали  из  </w:t>
      </w:r>
      <w:r>
        <w:rPr>
          <w:sz w:val="32"/>
          <w:szCs w:val="32"/>
        </w:rPr>
        <w:t>историята</w:t>
      </w:r>
      <w:r>
        <w:rPr/>
        <w:t xml:space="preserve">  на  кварта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sz w:val="32"/>
          <w:szCs w:val="32"/>
        </w:rPr>
        <w:t>Финансово-стопанска  дей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 дарените преди  години средства  подменихме частично дограмата ,санирахме  и боядисахме с боя пода  и  стените в малката зала ,където репетират  съставите  ни. В голямият  салон  беше  подменена подовата  настилка, столовете  и балатума.Тована е  измазан и  боядисан  ,подменена  е  ел.инсалацията  на  сцената     и  ел.таблото   Сега  е  по-хубаво  и светло  ,но  си остана   все  така студено.През  зимата  тук  е много  студено ,а тук репетират      концертната   група  и   формацията  за  народни  танци   и и хора.През 2020 г. сме в основен  ремонт, тук е мястото  да  благодарим  на  г-жа Донкова кмет на  Р-Н „Кремиковци“ за разбирането  като  ни позволи да репетираме  без  да плащаме в Спортната зала .</w:t>
      </w:r>
    </w:p>
    <w:p>
      <w:pPr>
        <w:pStyle w:val="Normal"/>
        <w:rPr/>
      </w:pPr>
      <w:r>
        <w:rPr/>
        <w:t>От  години  наред нямахме вода  и тоалетна   ,но   сега   в  читалището   имаме   много  придобивки.Сега  и  библиотеката  е  с нов  облик   . Детският  отдел  е  самостоятелно   обособен  ,но  има  един проблем-нямаме   компютри  и  бюра и секции за  детският  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-Съгластно предписание от 8-мо РПС в сградата трябва  да се   демонтира  ламперията  в  салона  или  същата  бъде  покрита  с  не горим слой</w:t>
      </w:r>
    </w:p>
    <w:p>
      <w:pPr>
        <w:pStyle w:val="Normal"/>
        <w:rPr/>
      </w:pPr>
      <w:r>
        <w:rPr/>
        <w:t xml:space="preserve">           </w:t>
      </w:r>
      <w:r>
        <w:rPr/>
        <w:t>-Съгластно  предписание  на  8-мо  РПС   В СГРАДАТА  ТРЯБВА ДА СЕ  ПОСТАВЯТ  ПРОТИВОПОЖАРНИ  ШЛАНГОВЕ   като   СЪЩИТЕ  СЕ  ЗАХРАНЕНИ  С  ВОДА.</w:t>
      </w:r>
    </w:p>
    <w:p>
      <w:pPr>
        <w:pStyle w:val="Normal"/>
        <w:rPr/>
      </w:pPr>
      <w:r>
        <w:rPr/>
        <w:t>Закупените  газови  печки с вентилатори  в  салона са опасни за  експлоатация,необходимо е да се направи  вентил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едседател Настоятелств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К.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НАРОДНО  ЧИТАЛИЩЕ,,МИХАИЛ  ГЕЛЕВ-1926,,КВ.ЧЕЛОПЕЧЕ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лтурен календар за 2021 год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пене и вадене на пръстени – 13 и 14 януар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на родилната помощ </w:t>
      </w:r>
      <w:r>
        <w:rPr>
          <w:lang w:val="ru-RU"/>
        </w:rPr>
        <w:t xml:space="preserve">“ </w:t>
      </w:r>
      <w:r>
        <w:rPr/>
        <w:t xml:space="preserve">Бабин ден </w:t>
      </w:r>
      <w:r>
        <w:rPr>
          <w:lang w:val="ru-RU"/>
        </w:rPr>
        <w:t xml:space="preserve">“ 21 </w:t>
      </w:r>
      <w:r>
        <w:rPr/>
        <w:t>януари</w:t>
      </w:r>
    </w:p>
    <w:p>
      <w:pPr>
        <w:pStyle w:val="Normal"/>
        <w:numPr>
          <w:ilvl w:val="0"/>
          <w:numId w:val="1"/>
        </w:numPr>
        <w:rPr/>
      </w:pPr>
      <w:r>
        <w:rPr/>
        <w:t>За 2-ра поредна година  да организираме и  проведем                                                               ,,Трифон  Зарезан,, -1.02.2021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насяне на цветя на паметника на В.Левски – 19 февруари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знаване с творчеството на Ангел Каралийчев с учениците от 2-ри  клас </w:t>
      </w:r>
    </w:p>
    <w:p>
      <w:pPr>
        <w:pStyle w:val="Normal"/>
        <w:numPr>
          <w:ilvl w:val="0"/>
          <w:numId w:val="1"/>
        </w:numPr>
        <w:rPr/>
      </w:pPr>
      <w:r>
        <w:rPr/>
        <w:t>Организиране  направа на мартеници с  учениците от  2-ри,3-ти и 4-ти класове от 20 .02,21г  и на  1-ви  март  ,,Базар  пред  НЧ,,М.Гелев,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поръчителен списък с литература посветена на 3 март 1878 г. </w:t>
      </w:r>
    </w:p>
    <w:p>
      <w:pPr>
        <w:pStyle w:val="Normal"/>
        <w:numPr>
          <w:ilvl w:val="0"/>
          <w:numId w:val="1"/>
        </w:numPr>
        <w:rPr/>
      </w:pPr>
      <w:r>
        <w:rPr/>
        <w:t>Ден  на,, Детската  книга</w:t>
      </w:r>
      <w:r>
        <w:rPr>
          <w:lang w:val="ru-RU"/>
        </w:rPr>
        <w:t xml:space="preserve"> ,,среща  с писател- 02.04 2021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ознаване с пролетните празници и обичаи – Лазаруване </w:t>
      </w:r>
      <w:r>
        <w:rPr>
          <w:lang w:val="ru-RU"/>
        </w:rPr>
        <w:t xml:space="preserve">  </w:t>
      </w:r>
      <w:r>
        <w:rPr/>
        <w:t xml:space="preserve">   Април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Фолклорен   празник  „ВЕЛИКДЕНСКО   ХОРО  „   с  участието  на   самодейците при   читалището.-  ВТОРИЯТ  ДЕН  НА „ ВЕЛИКДЕН”  2021 г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“</w:t>
      </w:r>
      <w:r>
        <w:rPr/>
        <w:t xml:space="preserve"> </w:t>
      </w:r>
      <w:r>
        <w:rPr/>
        <w:t xml:space="preserve">Вече сме грамотни – можем да четем </w:t>
      </w:r>
      <w:r>
        <w:rPr>
          <w:lang w:val="ru-RU"/>
        </w:rPr>
        <w:t xml:space="preserve">“ </w:t>
      </w:r>
      <w:r>
        <w:rPr/>
        <w:t>–  Април-.2021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на ДВГ и ДТС в концерта </w:t>
      </w:r>
      <w:r>
        <w:rPr>
          <w:lang w:val="ru-RU"/>
        </w:rPr>
        <w:t>“</w:t>
      </w:r>
      <w:r>
        <w:rPr/>
        <w:t xml:space="preserve"> Кремиковско  веселие   </w:t>
      </w:r>
      <w:r>
        <w:rPr>
          <w:lang w:val="ru-RU"/>
        </w:rPr>
        <w:t xml:space="preserve">“ </w:t>
      </w:r>
      <w:r>
        <w:rPr/>
        <w:t>Кремиковци „ 2021 год        5 -   6 май</w:t>
      </w:r>
    </w:p>
    <w:p>
      <w:pPr>
        <w:pStyle w:val="Normal"/>
        <w:numPr>
          <w:ilvl w:val="0"/>
          <w:numId w:val="1"/>
        </w:numPr>
        <w:rPr/>
      </w:pPr>
      <w:r>
        <w:rPr/>
        <w:t>Ден  на   библиотекаря-11май  2021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церт за 24 май 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   100-те   Исторически  обекта    съвместно    с  клуб „Родолюб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н на Съединението – витрина в библиотеката – 3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иване на новата учебна година – 15 септември   </w:t>
      </w:r>
    </w:p>
    <w:p>
      <w:pPr>
        <w:pStyle w:val="Normal"/>
        <w:numPr>
          <w:ilvl w:val="0"/>
          <w:numId w:val="1"/>
        </w:numPr>
        <w:rPr/>
      </w:pPr>
      <w:r>
        <w:rPr/>
        <w:t>Участие  в районният празник – ‘’Вяра,Надежда,Любов  и  София’’</w:t>
      </w:r>
    </w:p>
    <w:p>
      <w:pPr>
        <w:pStyle w:val="Normal"/>
        <w:numPr>
          <w:ilvl w:val="0"/>
          <w:numId w:val="1"/>
        </w:numPr>
        <w:rPr/>
      </w:pPr>
      <w:r>
        <w:rPr/>
        <w:t>Ден на Независимостта на България – изложба на литература в библиотеката – 17 септемвр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 на отворени врати 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ден на Народните Будители  – 1 ноември   -  Среща  на  бивши  самодейци  .</w:t>
      </w:r>
    </w:p>
    <w:p>
      <w:pPr>
        <w:pStyle w:val="Normal"/>
        <w:numPr>
          <w:ilvl w:val="0"/>
          <w:numId w:val="1"/>
        </w:numPr>
        <w:rPr/>
      </w:pPr>
      <w:r>
        <w:rPr/>
        <w:t>Коледен   концерт-  22.12.2021г. с  участието  на  самодейци    от  читалищ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2.  КОЛЕДАРИ -  24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кретар 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Р.Христова/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00:00Z</dcterms:created>
  <dc:creator>user</dc:creator>
  <dc:description/>
  <dc:language>en-US</dc:language>
  <cp:lastModifiedBy>Потребител на Windows</cp:lastModifiedBy>
  <cp:lastPrinted>2020-12-21T10:32:00Z</cp:lastPrinted>
  <dcterms:modified xsi:type="dcterms:W3CDTF">2021-02-25T18:00:00Z</dcterms:modified>
  <cp:revision>2</cp:revision>
  <dc:subject/>
  <dc:title>НЧ „МИХАИЛ  ГЕЛЕВ -1926” КВ</dc:title>
</cp:coreProperties>
</file>